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 Ф О Р М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Нижнекамской районной профсоюзной организации работников образования и науки по состоянию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настоящее время в состав  Нижнекамской районной профсоюзной организации входят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ервичная профсоюзная организация, вт.ч. 19 в образовательных учреждениях различного вида, 1- в УДО. Количество первичных профсоюзных организаций осталось на уровне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работающих в образовательных учреждениях Нижнекамского района  снизилось с 637 человек до 623 человек по состоянию на 1 января 2019 г., в их числе  367 педагогических работников, в том числе 34 молодежи до 35 лет. Членами профсоюза из них являются 62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ват профсоюзным членством составляет </w:t>
      </w:r>
      <w:r>
        <w:rPr>
          <w:b/>
          <w:sz w:val="28"/>
          <w:szCs w:val="28"/>
        </w:rPr>
        <w:t>99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фсоюзном учете в первичных организациях района находятся 1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ботающих пенсион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численность состоящих на профсоюзном учете составила 7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профсоюзных комитетов избрано 102 членов профсоюза, 84% из них имеют высшее образование. 60 человека работают в составе контрольно-ревизионных комиссий. В первичных организациях созданы комиссии по трудовым спорам, по охране труда, по культурно-массовой работе и др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деятельности территориальной организации профсоюза это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щита социально-трудовых прав членов профсоюз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крепление организационного единства и усиление мотивации профсоюзного членств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блюдение безопасных условий труда и трудово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воевременной и достойной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Социальное партне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учреждении образованы первичные профсоюзные организации, во всех них заключены коллективные договоры на 2017-2019 г.г. Таким образом, действием коллективных договоров охвачены 99,7% работников образования Нижнекамского района. Особенностью колдоговоров является то, что действие их распространяется </w:t>
      </w:r>
      <w:r>
        <w:rPr>
          <w:b/>
          <w:sz w:val="28"/>
          <w:szCs w:val="28"/>
        </w:rPr>
        <w:t>только на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договоры прошли уведомительную регистрацию в районном Совете профсоюза и Центре  занятости населения г.Нижнека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ая профсоюзная организация работников образования заключила Соглашение с Нижнекамским районным управлением образования, которое был подписано 8 февраля 2017г. на совместном заседании Коллегии управления образования и  районного Совета профсоюза. 1 марта 2017 г. данное Соглашение было зарегистрировано в Министерстве труда и занятост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марта 2017г. была проведена работа по внесению изменений о дополнений в территориальное Соглашение, которое было зарегистрировано в Министерстве труда, занятости и социальной защиты РТ. Изменения и дополнения внесены также и в коллективные договоры образовательных учреждений района и зарегистрированы в Центре занятости населения г.Нижнека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декабря 2018 года были приняты изменения и дополнения в районное Соглашение. Материалы отправлены в Министерство труда, занятости и социальной защиты РТ на уведомительную регистр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соглашение имеет положения, не предусмотренные республиканским отраслевым Соглашением. Так,  на августовской конференции 2-м молодым специалистам была вручена единовременная материальная помощь в размере 5 тыс.рублей . Соглашением также рекомендовано денежное вознаграждение работникам при получении Почетных грамот, благодарственных писем, знаков , наград различ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Социальнве льготы и гарант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молодым специалистам, прибывшим  в 2018г.  выплачивается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надбавка к окладу, Кроме того, данную надбавку получают еще 6 молодых специалистов. Общая сумма выплат составила в 2018 г. </w:t>
      </w:r>
      <w:r>
        <w:rPr>
          <w:b/>
          <w:sz w:val="28"/>
          <w:szCs w:val="28"/>
        </w:rPr>
        <w:t>74,181 тыс. руб</w:t>
      </w:r>
      <w:r>
        <w:rPr>
          <w:sz w:val="28"/>
          <w:szCs w:val="28"/>
        </w:rPr>
        <w:t>., что выше уровня прошлого года в 1,5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2 ч</w:t>
      </w:r>
      <w:r>
        <w:rPr>
          <w:sz w:val="28"/>
          <w:szCs w:val="28"/>
        </w:rPr>
        <w:t xml:space="preserve">лена профсоюза воспользовались дополнительными оплачиваемыми днями по социальным причинам.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работникам, вышедшим на пенсию выплачено материальное вознаграждение в размере базового оклада на общую сумму </w:t>
      </w:r>
      <w:r>
        <w:rPr>
          <w:b/>
          <w:sz w:val="28"/>
          <w:szCs w:val="28"/>
        </w:rPr>
        <w:t>115 тыс.руб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9-ым</w:t>
      </w:r>
      <w:r>
        <w:rPr>
          <w:sz w:val="28"/>
          <w:szCs w:val="28"/>
        </w:rPr>
        <w:t xml:space="preserve"> оформлены ежемесячные доплаты к основным пенсиям из негосударственного пенсионного фонда «Волгакапитал» . </w:t>
      </w:r>
      <w:r>
        <w:rPr>
          <w:b/>
          <w:sz w:val="28"/>
          <w:szCs w:val="28"/>
        </w:rPr>
        <w:t>72 чел</w:t>
      </w:r>
      <w:r>
        <w:rPr>
          <w:sz w:val="28"/>
          <w:szCs w:val="28"/>
        </w:rPr>
        <w:t>. получают надбавку за работу с вредными условиям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 работника получили дополнительные 3 дня  отпуска за работу в течении года без листа нетруд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педагогов воспользовались льготами при прохождении процедуры аттестации. Все они проходили экспертизу в упрощ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19</w:t>
      </w:r>
      <w:r>
        <w:rPr>
          <w:sz w:val="28"/>
          <w:szCs w:val="28"/>
        </w:rPr>
        <w:t xml:space="preserve"> сельским работникам образования, в течение года были предоставлены коммунальные льготы на общую сумму </w:t>
      </w:r>
      <w:r>
        <w:rPr>
          <w:b/>
          <w:sz w:val="28"/>
          <w:szCs w:val="28"/>
        </w:rPr>
        <w:t>2.63801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работника получили  льготные путевки на санаторно-курортное оздоровление за счет Республиканского бюджета. Общая сумма льгот при этом составила </w:t>
      </w:r>
      <w:r>
        <w:rPr>
          <w:b/>
          <w:sz w:val="28"/>
          <w:szCs w:val="28"/>
        </w:rPr>
        <w:t>24526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73%</w:t>
      </w:r>
      <w:r>
        <w:rPr>
          <w:sz w:val="28"/>
          <w:szCs w:val="28"/>
        </w:rPr>
        <w:t xml:space="preserve"> от общей стоимости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 2018 год был объявлен годом охраны тру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этого года проделена определенная раб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изведен капитальный ремонт МБОУ « К.Полянская сош №2»  за счет средств республиканского и муниципального бюджетов на общую сумму 53млн.рублей тыс.рублей. Это самая крупная школа района, количество работников в ней составляет 98 человек.  Кроме того на текущий косметический ремонт было использовано 542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средние, основные школы и учреждение дополнительного образования района оснащены противопожарной сигнализацией. На обслуживание и обновление средств пожарной безопасности  за истекший год использовано 1051 тыс.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иобретение средств индивидуальной защиты было использовано 56,6 т.р. Это в 2 раза больше 2017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с 19 до 42 число работников, прошедших обучение по охране труда  и  гигиеническое обучение. На эти цели затрачены средства в сумме 63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медосмотров работников осуществляется  за счет средств, которые напрямую заложены  в бюджеты медицинских учреждений. Эта сумма составила 724 тыс. рублей.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созданием безопасных условий труда членов профсоюза дважды в год все учреждения принимаются комиссионно: в августе перед началом учебного года и в мае перед началом  пришкольных оздоровительных лагерей. В состав комиссий входят уполномоченные по охране труда от профсоюза. Все уполномоченные  в этом и прошлом году  прошли курсы по ОТ и имеют удостоверения.  Ими проведено 20 обследований , при этом выявлены 32 нарушения :  не выполнение обязательств по охране труда, предусмотренных колдоговором – 3 случая; не обеспечение средствами индивидуальной защиты 5 случаев. В 24 случаях обнаружено ненадлежащее содержание зд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8 г.была проведена специальная оценка условий труда 283 рабочих мест, на что использовано 56,6 т.р. бюджетных средств. В 2018 г. во многих организациях закончилось действие АРМ, поэтому значительно увеличилось количество рабочих мест с СОУТ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рабочих мест производили организации, выигравшие аукцион. В настоящее время все первичные организации района имеют 100% рабочих мест, по которым проведены либо АРМ, либо СО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 2018 г. районный совет профсоюза провел общепрофсоюзную проверку по организации охраны труда в образовательных организациях района. Также Был проведен конкурс среди первичных организаций на лучшую работу по охране тру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 рассмотрены на заседании районного совета. По итогам конкурса победителям вручены грамоты районного совета и ценные подарки: МБОУ «Большеафанасовская сош»,»Камскополянская сош №2», »Нижнеуратьминская сош» получили принтеры; МБОУ «Шереметьевская сош» и В.Челнинская школа- интернат – настенные час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организации конкурса и общепрофсоюной проверке были привлечены общественный инспектор по охране труда районного совета профсоюза Чивилев А.В. и инспектор по ОТ  управления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Работа по сохранности профсоюзного членств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ая неделя 2018 г.  также была проведена в рамках года охраны труда и отличалась от предыдущих обилием и разнообразием различных мероприятий, в проведении которых приняло участие </w:t>
      </w:r>
      <w:r>
        <w:rPr>
          <w:b/>
          <w:sz w:val="28"/>
          <w:szCs w:val="28"/>
        </w:rPr>
        <w:t>514</w:t>
      </w:r>
      <w:r>
        <w:rPr>
          <w:sz w:val="28"/>
          <w:szCs w:val="28"/>
        </w:rPr>
        <w:t xml:space="preserve"> членов профсоюза, в том числе и все молодые педагоги, что составляет </w:t>
      </w:r>
      <w:r>
        <w:rPr>
          <w:b/>
          <w:sz w:val="28"/>
          <w:szCs w:val="28"/>
        </w:rPr>
        <w:t>82%</w:t>
      </w:r>
      <w:r>
        <w:rPr>
          <w:sz w:val="28"/>
          <w:szCs w:val="28"/>
        </w:rPr>
        <w:t xml:space="preserve"> от общего числ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фсоюзные уроки</w:t>
      </w:r>
      <w:r>
        <w:rPr>
          <w:sz w:val="28"/>
          <w:szCs w:val="28"/>
        </w:rPr>
        <w:t xml:space="preserve"> – основная форма, применяемая во время проведения профсоюзной неделе. В этом году профсоюзные уроки проводились для разных возрастных категорий учащихся, начиная с 3 класса, 5-7 классы ,старшеклассники. Всего проведено 46 профсоюзных уроков. 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2 </w:t>
      </w:r>
      <w:r>
        <w:rPr>
          <w:b/>
          <w:sz w:val="28"/>
          <w:szCs w:val="28"/>
        </w:rPr>
        <w:t>профсоюзных собраниях</w:t>
      </w:r>
      <w:r>
        <w:rPr>
          <w:sz w:val="28"/>
          <w:szCs w:val="28"/>
        </w:rPr>
        <w:t xml:space="preserve"> обсуждена основная тема профсоюзной недели «Охрана труда – забота профсоюза», рассмотрены итоги общепрофсоюзной проверки и районного конкурса по охране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3 -х образовательных организациях оформлены новые уголки по 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случаев травматизма среди работников образования района не было,  как и в  прошлом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овая работа</w:t>
      </w:r>
      <w:r>
        <w:rPr>
          <w:sz w:val="28"/>
          <w:szCs w:val="28"/>
        </w:rPr>
        <w:t>. Председатели профкомов и контрольно-ревизионных комиссий были обучены на 4–х семинарах школы профсоюзного актива. 2 человека прошли обучение на курсах ,которые проводил Реском профсоюза: член  ассоциации молодых специалистов и внештатный инспектор по охране труда. На семинарах  2018 г. было продолжено изучение нормативно-правовой базы первичной профсоюзной организации. Так, были рассмотрены такие вопросы ка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ложение о контрольно-ревизионной комиссии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Права контрольно – ревизионной комиссии и организация ее деятельност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етодические рекомендации по проведению профсоюзной недел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Информационная работа в первичной профсоюзной организаци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Методика проведения общепрофсоюзной проверки по охране труд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всем рассматриваемым вопросам были разработаны методические рекомендации , которые размещены на сайте районной профсоюзной организации и направлены в первичные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местных семинарах руководителей и председателей профкомов были изучены такие вопросы как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кладная система оплаты труда работников государственных образовательных организаций Р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вое в пенсионном законодательстве.</w:t>
      </w:r>
    </w:p>
    <w:p>
      <w:pPr>
        <w:pStyle w:val="Normal"/>
        <w:rPr/>
      </w:pPr>
      <w:r>
        <w:rPr>
          <w:sz w:val="28"/>
          <w:szCs w:val="28"/>
        </w:rPr>
        <w:t>На  семинарах принимали участие работники бухгалтерии , кадровой службы и пенсион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течение 2018 г.была оказана методическая и правовая помощь первичным организациям при разработке приложения №1 к коллек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м организаций, которое предусматривало премирование работников, награжденных грамотами, благодарственными письмами, нагрудными знаками. Размер этих  премий определялся как коэффициент, умноженный на МРОТ. Каждому учреждению требовался индивидуальный подход, т.к.МРОТ вырос, а фонд оплаты труда практически не изменился. Для небольших сельских образовательных организации это создало дополнительные труд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-м</w:t>
      </w:r>
      <w:r>
        <w:rPr>
          <w:sz w:val="28"/>
          <w:szCs w:val="28"/>
        </w:rPr>
        <w:t xml:space="preserve"> членам профсоюза  оказана помощь при подготовке документов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у МБОУ «Благодатновская сош» грозил штраф от 50 тыс.рублей в связи с  обращением родителей в департамент надзора и контроля в сфере образования  в связи с тем, что бывшие учителя татарского языка ведут уроки родного(русского) языка, не имея на это соответствующего образования. Вопрос решен положительно: данные учителя поступили на курсы переподготовки. В суд был подготовлен отзыв, положительно характеризующий деятельность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ожалению, обращение в суд  по вопросу включения в  стаж, дающий право получения пенсии по выслуге лет время работы в должности учителя вечерней школы Ибрагимовой Р.С. не получило положительного решения так, как  в трудовой указана запись «Принята учителем УКП» и было необходимо указать возраст учащихся, что сделать практически было невозможно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изведена экспертиза 20 коллективных договоров , оказана помощь председателям профкомов в подготовке докладов на отчетно – выборные собрания;  Программы развития кадрового потенциала образования Нижнекамского муниципального района; приказов управления, содержащих нормы трудового права , касающиеся нагрузки учителей, заработной платы,  режима рабочего дня, отпуска, праздничных и выходных дней, итогов работы аттестационных комиссий, положений конкурса «Лучший сельский учитель»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казана правовая помощь в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случае, в т.ч. при разработке коллективных договоров, при оформлении документов в суды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личном приеме были приняты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членов профсоюза по различным вопросам : увеличения учебной нагрузки, выплаты коммунальных услуг, выделения льготных ссуд, предоставления санаторных путевок , о порядке доплаты учителям  до средней заработной платы в промышленности, об организации микроклимата в коллективе и т.д.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ложению председателей первичных организаций, внештатным правовым инспектором решением президиума вновь назначена Хусаинова Рита Асхатовна председатель профкома МБОУ «Сухаре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огим вопросам правовой работы председатели профкомов  обращаются к ней и получают квалифицированную помощь, т.к. она имеет высшее юридическое образование и опыт работы в качестве ю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экономической эффективности прав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ятие штрафа с директора – 50тыс. 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нсультации 150 руб. х47 =  705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ммунальные услуги          - 1800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ИТОГО: 588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председателям первичных организаций установлено поощрение за профсоюзную работу. 20  чел получают доплату из стимулирующих выплат по критериям или из премиаль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нагрузка учителя составляет 21 час.в неделю. Средняя заработная плата  пед.работников составила 30622,4 рублей, средняя заработная плата  педагогов дополнительного образования составила 24056,2 рубля, заработная плата обслуживающего и технического персонала -12837,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камской РСПО                              С.Н.Я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7:00Z</dcterms:created>
  <dc:creator>1</dc:creator>
  <dc:description/>
  <cp:keywords/>
  <dc:language>en-US</dc:language>
  <cp:lastModifiedBy>1</cp:lastModifiedBy>
  <dcterms:modified xsi:type="dcterms:W3CDTF">2019-01-18T07:58:00Z</dcterms:modified>
  <cp:revision>13</cp:revision>
  <dc:subject/>
  <dc:title>Информация к балансовой комиссии 25 января 2019 г</dc:title>
</cp:coreProperties>
</file>